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8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Regulaminie R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warzyszenia Centrum Inicjatyw Wiejskich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 11 oraz §18 ust. 8 pkt  12 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treści  Regulaminu Rady Stowarzyszenia Centrum Inicjatyw Wiejskich zgodnie z załącznikiem nr 1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CIW</dc:creator>
  <dc:description/>
  <cp:keywords/>
  <dc:language>en-US</dc:language>
  <cp:lastModifiedBy>CIW</cp:lastModifiedBy>
  <cp:lastPrinted>2018-02-13T13:35:00Z</cp:lastPrinted>
  <dcterms:modified xsi:type="dcterms:W3CDTF">2018-03-13T07:25:00Z</dcterms:modified>
  <cp:revision>2</cp:revision>
  <dc:subject/>
  <dc:title/>
</cp:coreProperties>
</file>